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7 августа 2019 года</w:t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при разработке  муниципальной программы </w:t>
      </w:r>
      <w:r>
        <w:rPr>
          <w:bCs/>
        </w:rPr>
        <w:t>«Обеспечение качественным жильем медицинских работников Нерюнгринского района на 2016-2018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07.06.2019 г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 06.05.2019 № 32;</w:t>
      </w:r>
    </w:p>
    <w:p>
      <w:pPr>
        <w:pStyle w:val="Normal"/>
        <w:autoSpaceDE w:val="false"/>
        <w:jc w:val="both"/>
        <w:rPr/>
      </w:pPr>
      <w:r>
        <w:rPr/>
        <w:t xml:space="preserve">- копия </w:t>
      </w:r>
      <w:r>
        <w:rPr>
          <w:bCs/>
        </w:rPr>
        <w:t>заключения</w:t>
      </w:r>
      <w:r>
        <w:rPr/>
        <w:t xml:space="preserve"> Правового управления Нерюнгринской районной администрации от 17.06.2019 № 03-19/2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</w:t>
      </w:r>
      <w:r>
        <w:rPr>
          <w:bCs/>
        </w:rPr>
        <w:t>заключения</w:t>
      </w:r>
      <w:r>
        <w:rPr/>
        <w:t xml:space="preserve"> Комиссии по противодействию коррупции в муниципальном образовании «Нерюнгринский район» от 17.06.2019 № 03-21/10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документы, обоснования к предоставленному проекту постановления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й закон от 06.10.2003 N 131-ФЗ (ред. от 26.07.2019) "Об общих принципах организации местного самоуправления в Российской Федерации", Жилищного кодекса Российской Федерации от 29.12.2004 № 188-ФЗ, Федерального закона от 21.11.2011 № 323-ФЗ "Об основах охраны здоровья граждан в Российской Федерации», Федеральный закон "Об образовании в Российской Федерации" от 29.12.2012 N 273-Ф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Представленный проект Программы разработан Нерюнгринской районной  администраци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сновной целью Программы является </w:t>
      </w:r>
      <w:r>
        <w:rPr>
          <w:rFonts w:eastAsia="Courier New"/>
        </w:rPr>
        <w:t>обеспечение квалифицированными кадрами учреждений сферы здравоохранения и образования Нерюнгринского района и их закрепление для дальнейшей работы в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kern w:val="2"/>
        </w:rPr>
        <w:t>Создание условий для участия в программе квалифицированных медицинских работников, прибывших в учреждения здравоохранения Нерюнгринского района,  и их закрепления на территории Нерюнгринского района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2.  Предоставление медицинским работникам частичного  возмещения расходов на приобретение жилого помещения в Нерюнгринском районе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3. Создание условий для участия в программе квалифицированных педагогических работников, прибывших в учреждения образования Нерюнгринского района, и их закрепления на территории Нерюнгринского района .</w:t>
      </w:r>
    </w:p>
    <w:p>
      <w:pPr>
        <w:pStyle w:val="Normal"/>
        <w:rPr/>
      </w:pPr>
      <w:r>
        <w:rPr>
          <w:kern w:val="2"/>
        </w:rPr>
        <w:t>4. Предоставление работникам сферы образования частичного  возмещения расходов на приобретение жилого помещения в Нерюнгринском районе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На реализацию программных мероприятий по базовому варианту запланировано выделение денежных средств в сумме </w:t>
      </w:r>
      <w:r>
        <w:rPr>
          <w:b/>
        </w:rPr>
        <w:t>18 594,4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9 год – 18 594,40 тыс. руб., 2020 год – 0,0 тыс. руб., 2021 год – 0,0 тыс. руб.,  2022 год – 0,0 тыс. руб., 2023 год – 0,0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Из бюджета МО «Нерюнгринский район» </w:t>
      </w:r>
      <w:r>
        <w:rPr>
          <w:b/>
        </w:rPr>
        <w:t xml:space="preserve">2 968,9 </w:t>
      </w:r>
      <w:r>
        <w:rPr/>
        <w:t>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9 год – 2 968,9 тыс. руб., 2020 год – 0,0 тыс. руб., 2021 год – 0,0 тыс. руб.,  2022 год – 0,0 тыс. руб., 2023 год – 0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Из бюджета ГБУ РС (Я) «Нерюнгринская ЦРБ» </w:t>
      </w:r>
      <w:r>
        <w:rPr>
          <w:b/>
        </w:rPr>
        <w:t>750,0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9 год – 750,0 тыс. руб., 2020 год – 0,0 тыс. руб., 2021 год – 0,0 тыс. руб.,  2022 год – 0,0 тыс. руб., 2023 год – 0,0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За счет средств внебюджетных источников в сумме </w:t>
      </w:r>
      <w:r>
        <w:rPr>
          <w:b/>
        </w:rPr>
        <w:t>14 875,5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9 год – 14 875,0 тыс. руб., 2020 год – 0,0 тыс. руб., 2021 год – 0,0 тыс. руб.,  2022 год – 0,0 тыс. руб., 2023 год – 0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На реализацию программных мероприятий по интенсивному варианту запланировано финансирование в сумме </w:t>
      </w:r>
      <w:r>
        <w:rPr>
          <w:b/>
        </w:rPr>
        <w:t>69 154,6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9 год – 18 594,40 тыс. руб., 2020 год – 23 649,00 тыс. руб., 2021 год – 26 911,20 тыс. руб.,  2022 год – 0,0 тыс. руб., 2023 год – 0,0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Из бюджета МО «Нерюнгринский район» </w:t>
      </w:r>
      <w:r>
        <w:rPr>
          <w:b/>
        </w:rPr>
        <w:t xml:space="preserve">11 581,0 </w:t>
      </w:r>
      <w:r>
        <w:rPr/>
        <w:t>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9 год – 2 968,9 тыс. руб., 2020 год – 3 979,80 тыс. руб., 2021 год – 4 632,3 тыс. руб.,  2022 год – 0,0 тыс. руб., 2023 год – 0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Из бюджета ГБУ РС (Я) «Нерюнгринская ЦРБ» </w:t>
      </w:r>
      <w:r>
        <w:rPr>
          <w:b/>
        </w:rPr>
        <w:t>2 250,00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9 год – 750,0 тыс. руб., 2020 год – 750,0 тыс. руб., 2021 год – 750,0 тыс. руб.,  2022 год – 0,0 тыс. руб., 2023 год – 0,0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За счет средств внебюджетных источников в сумме </w:t>
      </w:r>
      <w:r>
        <w:rPr>
          <w:b/>
        </w:rPr>
        <w:t>55 323,6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9 год – 14 875,0 тыс. руб., 2020 год – 18 919,2 тыс. руб., 2021 год – 21 528,9,0 тыс. руб.,  2022 год – 0,0 тыс. руб., 2023 год – 0,0 тыс. руб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ъем финансирования, отраженный в разделе </w:t>
      </w:r>
      <w:r>
        <w:rPr>
          <w:lang w:val="en-US"/>
        </w:rPr>
        <w:t>VI</w:t>
      </w:r>
      <w:r>
        <w:rPr/>
        <w:t xml:space="preserve"> муниципальной программы (текстовая часть), а также в таблице 3 «Ресурсное обеспечение программы» не соответствует паспорту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нтрольно-счетная палата МО «Нерюнгринский район» рекомендует предоставить Порядок реализации данной муниципальной программы.   </w:t>
      </w:r>
    </w:p>
    <w:p>
      <w:pPr>
        <w:pStyle w:val="Normal"/>
        <w:jc w:val="both"/>
        <w:rPr/>
      </w:pPr>
      <w:r>
        <w:rPr/>
        <w:tab/>
        <w:t xml:space="preserve"> Рассмотрев предоставленный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</w:t>
      </w:r>
      <w:r>
        <w:rPr>
          <w:bCs/>
        </w:rPr>
        <w:t>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9:00Z</dcterms:created>
  <dc:creator>kspruk</dc:creator>
  <dc:description/>
  <cp:keywords/>
  <dc:language>en-US</dc:language>
  <cp:lastModifiedBy>Юлия</cp:lastModifiedBy>
  <cp:lastPrinted>2019-08-07T10:53:00Z</cp:lastPrinted>
  <dcterms:modified xsi:type="dcterms:W3CDTF">2019-08-07T02:20:00Z</dcterms:modified>
  <cp:revision>7</cp:revision>
  <dc:subject/>
  <dc:title/>
</cp:coreProperties>
</file>